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127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November 27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TE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November 28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Right-of-Way Clos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closes and abandons a portion of Alumni Way as a right-of-way to allow for office building construction and associated park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closure area is located in the vicinity of St. Johns Bluff Road.  Information from the Real Estate Division states that the applicant is CPH Engineers, Inc., and that the $1,500 application fee has been paid.  The bill states that any objections from government agencies have been resolv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Right-of-Way Closur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3804103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07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7-11-29T18:04:00Z</dcterms:modified>
  <cp:revision>4</cp:revision>
  <dc:subject/>
  <dc:title>Bill Type and Number:  Ordinance 2000-737 (to name:  give 8 digits…2000-0123)</dc:title>
</cp:coreProperties>
</file>